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/>
      </w:pPr>
      <w:r>
        <w:rPr/>
        <w:t xml:space="preserve">............................................................................                                                   </w:t>
      </w:r>
      <w:r>
        <w:rPr>
          <w:sz w:val="24"/>
        </w:rPr>
        <w:t>Łuków , dnia</w:t>
      </w:r>
      <w:r>
        <w:rPr/>
        <w:t xml:space="preserve"> ...................................</w:t>
      </w:r>
    </w:p>
    <w:p>
      <w:pPr>
        <w:pStyle w:val="Normal"/>
        <w:ind w:right="-1" w:hanging="0"/>
        <w:rPr/>
      </w:pPr>
      <w:r>
        <w:rPr/>
        <w:t>………</w:t>
      </w:r>
      <w:r>
        <w:rPr/>
        <w:t>................................................................</w:t>
      </w:r>
    </w:p>
    <w:p>
      <w:pPr>
        <w:pStyle w:val="Normal"/>
        <w:ind w:right="-1" w:hanging="0"/>
        <w:rPr/>
      </w:pPr>
      <w:r>
        <w:rPr/>
        <w:t>……………………………………………</w:t>
      </w:r>
      <w:r>
        <w:rPr/>
        <w:t>.…...</w:t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imię i nazwisko lub nazwa firmy)</w:t>
      </w:r>
    </w:p>
    <w:p>
      <w:pPr>
        <w:pStyle w:val="Normal"/>
        <w:ind w:right="-1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1" w:hanging="0"/>
        <w:rPr/>
      </w:pPr>
      <w:r>
        <w:rPr/>
        <w:t>Tel. ………………………………………….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WYSTĄPIENIE  NA UZYSKANIE  ZEZWOLENIA</w:t>
      </w:r>
    </w:p>
    <w:p>
      <w:pPr>
        <w:pStyle w:val="Heading3"/>
        <w:tabs>
          <w:tab w:val="clear" w:pos="708"/>
          <w:tab w:val="left" w:pos="-360" w:leader="none"/>
        </w:tabs>
        <w:ind w:left="0" w:right="-1" w:hanging="0"/>
        <w:rPr/>
      </w:pPr>
      <w:r>
        <w:rPr/>
        <w:t>NA UMIESZCZENIE REKLAMY W PASIE DROGOWYM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6" w:right="-1" w:firstLine="708"/>
        <w:jc w:val="center"/>
        <w:rPr>
          <w:b/>
          <w:b/>
          <w:sz w:val="24"/>
        </w:rPr>
      </w:pPr>
      <w:r>
        <w:rPr>
          <w:b/>
          <w:sz w:val="24"/>
        </w:rPr>
        <w:t>Zarząd Dróg Miejskich</w:t>
      </w:r>
    </w:p>
    <w:p>
      <w:pPr>
        <w:pStyle w:val="Normal"/>
        <w:spacing w:lineRule="auto" w:line="360"/>
        <w:ind w:left="4956" w:right="-1" w:firstLine="708"/>
        <w:jc w:val="center"/>
        <w:rPr>
          <w:b/>
          <w:b/>
          <w:sz w:val="24"/>
        </w:rPr>
      </w:pPr>
      <w:r>
        <w:rPr>
          <w:b/>
          <w:sz w:val="24"/>
        </w:rPr>
        <w:t>w  Łukowie</w:t>
      </w:r>
    </w:p>
    <w:p>
      <w:pPr>
        <w:pStyle w:val="Normal"/>
        <w:spacing w:lineRule="auto" w:line="360"/>
        <w:ind w:left="4956" w:right="-1" w:firstLine="708"/>
        <w:jc w:val="center"/>
        <w:rPr>
          <w:b/>
          <w:b/>
          <w:sz w:val="24"/>
        </w:rPr>
      </w:pPr>
      <w:r>
        <w:rPr>
          <w:b/>
          <w:sz w:val="24"/>
        </w:rPr>
        <w:t>ul. Łąkowa 8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Proszę o wydanie zezwolenia na: umieszczenie reklamy w pasie drogowym -  i prowadzenie robót związanych z umieszczeniem reklamy*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w pasie drogowym ul. 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zgodnie z lokalizacją przedstawioną  na załączonej mapce sytuacyjnej na okres ………………….…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Proponowana reklama ma powierzchnię 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Konstrukcja reklamy składa się z 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…………………………………………………………………………………………………………    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Zobowiązuję się do wykonania robót zgodnie ze sztuką budowlaną. Przyjmuję odpowiedzialność za prawidłowe i terminowe oznakowanie i zabezpieczenie miejsca umieszczenia reklamy w czasie jej montażu, zgodnie  z obowiązującymi w tym zakresie przepisami.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Jednocześnie zobowiązuję się do czuwania nad stanem technicznym reklamy  oraz przyjmuję na siebie odpowiedzialność  w stosunku do osób trzecich za wszelkie szkody i straty wynikłe zarówno w trakcie umieszczania jak i  w okresie ekspozycji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Odpowiedzialnym za stan reklamy jest Pan(ni) ....................................................................................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zam. ..................................................................................................... tel. nr  .................................... . 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Osoba odpowiedzialna za stan reklamy jest upoważniona do reprezentowania  i podejmowania w przedmiotowej sprawie zobowiązań  w stosunku do Zarządu Dróg Miejskich w Łukowie oraz odpowiada za wykonanie zawartych ustaleń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Powiadamiam, że pas drogowy po zakończeniu ekspozycji reklamy  doprowadzi do stanu poprzedniego .................................................................................. na koszt  ......................................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w terminie przewidzianym w decyzji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W razie nie wniesienia opłaty za: umieszczenie reklamy w pasie drogowym, zajęcie pasa drogowego* w terminie i w kwocie określonej w decyzji zezwalającej  na zajęcie pasa drogowego należność zostanie ściągnięta w trybie egzekucji administracyjnej.-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ab/>
        <w:tab/>
        <w:tab/>
        <w:t xml:space="preserve">..................................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nioskodawca)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-360" w:leader="none"/>
        </w:tabs>
        <w:ind w:left="0" w:right="-1" w:hanging="0"/>
        <w:rPr/>
      </w:pPr>
      <w:r>
        <w:rPr/>
        <w:t>SZKIC BUDOWY I ZAMOCOWANIA REKLAMY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9360" w:leader="none"/>
        </w:tabs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/>
      </w:pPr>
      <w:r>
        <w:rPr/>
        <w:t xml:space="preserve">        </w:t>
      </w:r>
    </w:p>
    <w:p>
      <w:pPr>
        <w:pStyle w:val="Heading2"/>
        <w:tabs>
          <w:tab w:val="clear" w:pos="708"/>
          <w:tab w:val="left" w:pos="-360" w:leader="none"/>
        </w:tabs>
        <w:ind w:left="0" w:right="-1" w:hanging="0"/>
        <w:jc w:val="center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-360" w:leader="none"/>
        </w:tabs>
        <w:ind w:left="0" w:right="-1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31" w:color="000000"/>
        </w:pBdr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odać proponowane wielkości nie umieszczone na szkicu:</w:t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1.Odległość dolnej części reklamy od nawierzchni pasa drogowego                             .................   m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2.Odległość reklamy od osi jezdni (osiowo)                                                                   .................   m</w:t>
      </w:r>
    </w:p>
    <w:p>
      <w:pPr>
        <w:pStyle w:val="Normal"/>
        <w:spacing w:lineRule="auto" w:line="360"/>
        <w:ind w:right="-1" w:hanging="0"/>
        <w:rPr/>
      </w:pPr>
      <w:r>
        <w:rPr>
          <w:sz w:val="24"/>
        </w:rPr>
        <w:t xml:space="preserve">3.Gabaryty reklamy wraz z elementami na których zostanie umieszczona </w:t>
      </w:r>
      <w:r>
        <w:rPr>
          <w:sz w:val="16"/>
        </w:rPr>
        <w:t>(wymiary liniowe)</w:t>
      </w:r>
      <w:r>
        <w:rPr>
          <w:sz w:val="24"/>
        </w:rPr>
        <w:t xml:space="preserve"> ................  m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right="-468" w:hanging="0"/>
        <w:rPr>
          <w:vertAlign w:val="superscript"/>
        </w:rPr>
      </w:pPr>
      <w:r>
        <w:rPr>
          <w:vertAlign w:val="superscript"/>
        </w:rPr>
        <w:t xml:space="preserve">     </w:t>
      </w:r>
    </w:p>
    <w:p>
      <w:pPr>
        <w:pStyle w:val="Normal"/>
        <w:suppressAutoHyphens w:val="false"/>
        <w:rPr/>
      </w:pPr>
      <w:r>
        <w:rPr>
          <w:rFonts w:cs="Arial" w:ascii="Arial" w:hAnsi="Arial"/>
          <w:iCs/>
          <w:sz w:val="16"/>
          <w:szCs w:val="16"/>
          <w:lang w:eastAsia="pl-PL"/>
        </w:rPr>
        <w:t>Wyrażam zgodę na przetwarzanie moich danych osobowych dla potrzeb niezbędnych do przeprowadzenia decyzji administracyjnej zgodnie z ustawą z dnia 10.05.2018 roku o Ochronie Danych Osobowych (Dz. U. 2018 r. poz. 1000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...............................................................</w:t>
      </w:r>
    </w:p>
    <w:p>
      <w:pPr>
        <w:pStyle w:val="Normal"/>
        <w:ind w:right="-1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podpis i pieczęć wnioskodawcy)</w:t>
      </w:r>
    </w:p>
    <w:p>
      <w:pPr>
        <w:pStyle w:val="Normal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Pozwolenie na budowę (na roboty wymagające pozwolenia).  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Projekt zabezpieczenia i organizacji ruchu drogowego w rejonie przewidywanego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umieszczania reklamy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3. Mapka sytuacyjna z naniesioną lokalizacją reklamy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right="-46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46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468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468" w:hanging="0"/>
      <w:jc w:val="center"/>
      <w:outlineLvl w:val="3"/>
    </w:pPr>
    <w:rPr>
      <w:b/>
      <w:sz w:val="1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2:39:00Z</dcterms:created>
  <dc:creator>Wiąckiewicz</dc:creator>
  <dc:description/>
  <cp:keywords/>
  <dc:language>en-US</dc:language>
  <cp:lastModifiedBy>Paulina</cp:lastModifiedBy>
  <cp:lastPrinted>2007-11-09T10:09:00Z</cp:lastPrinted>
  <dcterms:modified xsi:type="dcterms:W3CDTF">2018-06-04T07:18:00Z</dcterms:modified>
  <cp:revision>3</cp:revision>
  <dc:subject/>
  <dc:title/>
</cp:coreProperties>
</file>